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就业见习岗位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盖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湛江奋勇高新区管委会                                                         申报时间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20"/>
        <w:gridCol w:w="1512"/>
        <w:gridCol w:w="2146"/>
        <w:gridCol w:w="1950"/>
        <w:gridCol w:w="2746"/>
      </w:tblGrid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人员条件要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、专业及其他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生活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管理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专业不限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务管理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管理类专业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综合管理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法学、汉语言文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服务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全日制本科、装备制造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济金融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会计学专业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3:52Z</dcterms:created>
  <dc:creator>LGH</dc:creator>
  <dc:description/>
  <dc:language>en-US</dc:language>
  <cp:lastModifiedBy>卢小圆⊙﹏⊙</cp:lastModifiedBy>
  <cp:lastPrinted>2025-07-14T17:13:00Z</cp:lastPrinted>
  <dcterms:modified xsi:type="dcterms:W3CDTF">2025-08-06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FAE65569F4C75BCF3AC30F53F014A_13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MGU5MDFlYWQyMjc1ZmQxNTJlYjg1MmVlMjY0ODY3NzkiLCJ1c2VySWQiOiI0MzE1MDkyODMifQ==</vt:lpwstr>
  </property>
  <property fmtid="{D5CDD505-2E9C-101B-9397-08002B2CF9AE}" pid="5" name="commondata">
    <vt:lpwstr>commondata</vt:lpwstr>
  </property>
</Properties>
</file>