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Style13"/>
        <w:rPr/>
      </w:pPr>
      <w:r>
        <w:rPr/>
        <w:t>海洋经济应用场景创新项目重点征集对象</w:t>
      </w:r>
    </w:p>
    <w:p>
      <w:pPr>
        <w:pStyle w:val="Normal"/>
        <w:ind w:hanging="0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86"/>
        <w:gridCol w:w="74"/>
        <w:gridCol w:w="1920"/>
      </w:tblGrid>
      <w:tr>
        <w:trPr>
          <w:trHeight w:val="677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府机构</w:t>
            </w:r>
            <w:r>
              <w:rPr>
                <w:b/>
                <w:bCs/>
                <w:sz w:val="24"/>
                <w:szCs w:val="24"/>
              </w:rPr>
              <w:t>&amp;</w:t>
            </w:r>
            <w:r>
              <w:rPr>
                <w:b/>
                <w:bCs/>
                <w:sz w:val="24"/>
                <w:szCs w:val="24"/>
              </w:rPr>
              <w:t>事业单位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业主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负责</w:t>
            </w:r>
            <w:r>
              <w:rPr>
                <w:b/>
                <w:bCs/>
                <w:sz w:val="24"/>
                <w:szCs w:val="24"/>
              </w:rPr>
              <w:t>通知单位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资源部湛江海洋中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湾实验室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区自然资源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区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区农业农村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霞山区自然资源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霞山区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霞山区农业农村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坡头区自然资源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坡头区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坡头区农业农村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章区自然资源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章区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章区农业农村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州市自然资源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州市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州市农业农村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江市自然资源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江市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江市农业农村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川市自然资源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川市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川市农业农村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自然资源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农业农村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闻县自然资源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闻县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闻县农业农村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企业</w:t>
            </w:r>
          </w:p>
        </w:tc>
      </w:tr>
      <w:tr>
        <w:trPr>
          <w:trHeight w:val="7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业主单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知单位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龙王湾科技发展有限公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电网有限责任公司湛江供电局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钢湛江钢铁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湛江航运集团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港（集团）股份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农业发展集团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旅游控股集团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明阳巴斯夫新能源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成业海洋科技有限公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区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流沙湾海洋牧场投资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蓝色海洋产业发展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南鸿海洋工程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霞发集团有限公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霞山区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华鸿投资开发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松泉水产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水产湛江海洋渔业有限责任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粤电湛江风力发电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粤海饲料集团股份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茂种业科技集团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龙威水产实业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富昌水产冷冻厂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港洋水产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粤之宝水产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先（湛江）水产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畅凯农业发展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还珠海洋生物科技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南国药业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东洸水产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靖海养殖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博康海洋生物有限公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章区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海谷科创投资股份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恒兴集团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恒兴饲料实业股份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绿环水产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虹宝水产开发股份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海宝网箱科技集团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恒洲水产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力风电设备科技（湛江）有限公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坡头区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海洋经济发展集团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澳华水产饲料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伟健生态休闲农业开发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海东新区发展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能源装备（广东）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国联饲料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博泰生物化工科技实业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富宝水产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州市培财基础设施建设有限公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州市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海威农业集团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威希德科技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尊鼎珍珠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南雁商贸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千护宝生物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海边姑娘农业科技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州海洋开发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蓝粮种业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海之棚生态农业开发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江市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国联水产开发股份有限公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川市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农国际农业集团（广东）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川丰记农业种养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恒洲水产科技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国美水产食品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汇富海洋科技有限公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双湖食品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佳洋食品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海飞水产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华龙源（徐闻）新能源有限公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闻县发改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闻县农业发展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庆鑫水产养殖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海兴农海洋生物科技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海岸生物科技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闻县海源养殖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联集采水产品（广东）股份有限公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开区经科局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粤水渔业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经纬实业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东海岛东方实业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腾飞实业有限公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东腾饲料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奋勇区经科局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0" w:top="1440" w:footer="669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50" w:after="50"/>
      <w:ind w:firstLine="643"/>
      <w:outlineLvl w:val="0"/>
    </w:pPr>
    <w:rPr>
      <w:rFonts w:eastAsia="黑体;方正黑体_GBK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50" w:after="50"/>
      <w:outlineLvl w:val="1"/>
    </w:pPr>
    <w:rPr>
      <w:rFonts w:eastAsia="楷体_GB2312;方正楷体_GBK" w:cs="Times New Roman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3"/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;DejaVu Sans" w:hAnsi="Arial;DejaVu Sans" w:cs="Arial;DejaVu Sans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黑体;方正黑体_GBK" w:cs="Times New Roman;DejaVu Sans"/>
      <w:b/>
      <w:bCs/>
      <w:kern w:val="2"/>
      <w:szCs w:val="22"/>
    </w:rPr>
  </w:style>
  <w:style w:type="character" w:styleId="2">
    <w:name w:val="标题 2 字符"/>
    <w:qFormat/>
    <w:rPr>
      <w:rFonts w:ascii="Times New Roman;DejaVu Sans" w:hAnsi="Times New Roman;DejaVu Sans" w:eastAsia="楷体_GB2312;方正楷体_GBK" w:cs="Times New Roman;DejaVu Sans"/>
      <w:b/>
    </w:rPr>
  </w:style>
  <w:style w:type="character" w:styleId="3">
    <w:name w:val="标题 3 字符"/>
    <w:basedOn w:val="Style9"/>
    <w:qFormat/>
    <w:rPr>
      <w:rFonts w:ascii="Times New Roman;DejaVu Sans" w:hAnsi="Times New Roman;DejaVu Sans" w:eastAsia="仿宋_GB2312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图表"/>
    <w:basedOn w:val="Normal"/>
    <w:qFormat/>
    <w:pPr>
      <w:spacing w:lineRule="auto" w:line="240" w:before="50" w:after="50"/>
      <w:ind w:hanging="0"/>
      <w:jc w:val="center"/>
    </w:pPr>
    <w:rPr/>
  </w:style>
  <w:style w:type="paragraph" w:styleId="Style12">
    <w:name w:val="图表标题"/>
    <w:basedOn w:val="Normal"/>
    <w:next w:val="Normal"/>
    <w:qFormat/>
    <w:pPr>
      <w:spacing w:lineRule="exact" w:line="360" w:before="50" w:after="50"/>
      <w:ind w:hanging="0"/>
      <w:jc w:val="center"/>
    </w:pPr>
    <w:rPr>
      <w:rFonts w:cs="Times New Roman;DejaVu Sans"/>
      <w:b/>
      <w:bCs/>
      <w:sz w:val="28"/>
      <w:szCs w:val="32"/>
    </w:rPr>
  </w:style>
  <w:style w:type="paragraph" w:styleId="Style13">
    <w:name w:val="大标题"/>
    <w:basedOn w:val="Normal"/>
    <w:qFormat/>
    <w:pPr>
      <w:ind w:hanging="0"/>
      <w:jc w:val="center"/>
    </w:pPr>
    <w:rPr>
      <w:rFonts w:eastAsia="方正小标宋简体" w:cs="方正小标宋简体"/>
      <w:sz w:val="4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0:53:00Z</dcterms:created>
  <dc:creator>孙荣楠</dc:creator>
  <dc:description/>
  <dc:language>en-US</dc:language>
  <cp:lastModifiedBy>肖春伟</cp:lastModifiedBy>
  <dcterms:modified xsi:type="dcterms:W3CDTF">2025-09-18T10:1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8C7550C3C1A8816BCB68C7DE512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GMyNTFiYWFkMmQ3ZDA2NmM0MWUxYmRiYTU0ZTQ0MjIiLCJ1c2VySWQiOiIxNTI5NDM2OTkyIn0=</vt:lpwstr>
  </property>
</Properties>
</file>