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（一）重大建设项目领域基层政务公开标准目录</w:t>
      </w:r>
    </w:p>
    <w:tbl>
      <w:tblPr>
        <w:tblW w:w="139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0"/>
        <w:gridCol w:w="765"/>
        <w:gridCol w:w="765"/>
        <w:gridCol w:w="1892"/>
        <w:gridCol w:w="2433"/>
        <w:gridCol w:w="1517"/>
        <w:gridCol w:w="1021"/>
        <w:gridCol w:w="2613"/>
        <w:gridCol w:w="601"/>
        <w:gridCol w:w="601"/>
        <w:gridCol w:w="631"/>
        <w:gridCol w:w="631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事项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内容（要素）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依据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时限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主体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渠道和载体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对象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公开方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一级事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二级事项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全社会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特定群众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主动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依申请公开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批准服务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办事指南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实时公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办理过程信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及时公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项目单位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3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咨询监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咨询电话、监督投诉电话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实时公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4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批准结果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投资项目建议书审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个工作日内公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5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6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投资项目初步设计审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7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企业投资项目核准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核准机关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信用广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8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选址意见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批复时间、批复文号、项目名称、建设单位名称、建设项目依据、建设项目拟选址、拟用地面积、拟建设规模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个工作日内公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湛江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eastAsia="zh-CN"/>
              </w:rPr>
              <w:t>奋勇高新区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规划与开发建设局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广东省行政执法信息公示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9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投资项目审批（建议书审批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自作出决定之日起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个工作日内公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湛江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eastAsia="zh-CN"/>
              </w:rPr>
              <w:t>奋勇高新区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经济发展与科技局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0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投资项目审批（可行性研究报告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湛江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eastAsia="zh-CN"/>
              </w:rPr>
              <w:t>奋勇高新区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经济发展与科技局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1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投资项目审批（初步设计概算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湛江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eastAsia="zh-CN"/>
              </w:rPr>
              <w:t>奋勇高新区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经济发展与科技局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2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广东省工程招标核准意见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部门、批复时间、招标方式、项目名称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自作出行政决定之日起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个工作日内公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湛江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lang w:eastAsia="zh-CN"/>
              </w:rPr>
              <w:t>奋勇高新区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经济发展与科技局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信用广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3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批准结果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企业投资项目备案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备案机关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4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节能审查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节能审查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5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选址意见书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6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建设项目用地（用海）预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自然资源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7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批准结果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建设项目环境影响评价审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生态环境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8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9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建设工程规划许可证核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乡村建设规划许可证核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1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批准结果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建筑工程施工许可证核发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建筑工程施工许可证号、施工许可日期、发证机关、项目名称、项目地址、建设规模、工程造价、建设单位、建设、设计、勘察、施工、监理单位项目负责人信息情况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2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招标事项审批核准结果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3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取水许可审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水利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4</w:t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生产建设项目水土保持方案审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水利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批准结果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洪水影响评价审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水利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招标投标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招标投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公共资源交易平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招投标公共服务平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征收土地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征收土地信息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辖区政府和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■两微一端    ■发布会听证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重大设计变更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重大设计变更审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施工有关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施工管理服务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质量安全监督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质量安全监督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相关主管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竣工有关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竣工验收审批（备案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同上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相关审批部门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投资项目在线审批监管平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4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