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</w:rPr>
        <w:t>（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</w:rPr>
        <w:t>）户籍管理领域基层政务公开标准目录</w:t>
      </w:r>
    </w:p>
    <w:tbl>
      <w:tblPr>
        <w:tblW w:w="1398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0"/>
        <w:gridCol w:w="749"/>
        <w:gridCol w:w="750"/>
        <w:gridCol w:w="1827"/>
        <w:gridCol w:w="2217"/>
        <w:gridCol w:w="1498"/>
        <w:gridCol w:w="1004"/>
        <w:gridCol w:w="1677"/>
        <w:gridCol w:w="585"/>
        <w:gridCol w:w="585"/>
        <w:gridCol w:w="600"/>
        <w:gridCol w:w="600"/>
        <w:gridCol w:w="704"/>
        <w:gridCol w:w="704"/>
      </w:tblGrid>
      <w:tr>
        <w:trPr/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事项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内容（要素）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依据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时限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主体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渠道和载体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对象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方式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开层级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一级事项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二级事项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全社会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特定群众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主动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依申请公开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区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黑体" w:hAnsi="黑体" w:eastAsia="黑体" w:cs="黑体"/>
                <w:color w:val="333333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作业区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出生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登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出生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登记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受理部门、办理条件、办理流程、所需材料、办理时限、收费依据及标准     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奋勇高新区公安分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收养、入籍等登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收养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登记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受理部门、办理条件、办理流程、所需材料、办理时限、收费依据及标准     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奋勇高新区公安分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注销登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死亡注销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受理部门、办理条件、办理流程、所需材料、办理时限、收费依据及标准     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奋勇高新区公安分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服现役注销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受理部门、办理条件、办理流程、所需材料、办理时限、收费依据及标准     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奋勇高新区公安分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迁移登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迁出、迁入登记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受理部门、办理条件、办理流程、所需材料、办理时限、收费依据及标准     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奋勇高新区公安分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户口登记项目变更更正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姓名变更、更正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受理部门、办理条件、办理流程、所需材料、办理时限、收费依据及标准     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奋勇高新区公安分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</w:p>
        </w:tc>
        <w:tc>
          <w:tcPr>
            <w:tcW w:w="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户口登记项目变更更正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性别变更、更正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受理部门、办理条件、办理流程、所需材料、办理时限、收费依据及标准     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奋勇高新区公安分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</w:p>
        </w:tc>
        <w:tc>
          <w:tcPr>
            <w:tcW w:w="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民族成份变更、更正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受理部门、办理条件、办理流程、所需材料、办理时限、收费依据及标准     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奋勇高新区公安分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</w:p>
        </w:tc>
        <w:tc>
          <w:tcPr>
            <w:tcW w:w="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暂住登记及居住证管理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暂住登记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受理部门、办理条件、办理流程、所需材料、办理时限、收费依据及标准     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奋勇高新区公安分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</w:p>
        </w:tc>
        <w:tc>
          <w:tcPr>
            <w:tcW w:w="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居住证申领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受理部门、办理条件、办理流程、所需材料、办理时限、收费依据及标准     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奋勇高新区公安分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暂住登记及居住证管理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居住证换、补领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受理部门、办理条件、办理流程、所需材料、办理时限、收费依据及标准     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奋勇高新区公安分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暂住登记及居住证管理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居住证签注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受理部门、办理条件、办理流程、所需材料、办理时限、收费依据及标准     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奋勇高新区公安分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居民身份证管理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居民身份证申领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受理部门、办理条件、办理流程、所需材料、办理时限、收费依据及标准     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奋勇高新区公安分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居民身份证换、补领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受理部门、办理条件、办理流程、所需材料、办理时限、收费依据及标准     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奋勇高新区公安分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受理部门、办理条件、办理流程、所需材料、办理时限、收费依据及标准     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奋勇高新区公安分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居民身份证管理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异地申请换、补领居民身份证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受理部门、办理条件、办理流程、所需材料、办理时限、收费依据及标准     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形成或者变更之日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工作日内予以公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eastAsia="zh-CN"/>
              </w:rPr>
              <w:t>奋勇高新区公安分局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府网站   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现场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仿宋_GB2312" w:hAnsi="仿宋_GB2312" w:eastAsia="仿宋_GB2312" w:cs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卢庆媛</cp:lastModifiedBy>
  <dcterms:modified xsi:type="dcterms:W3CDTF">2020-12-21T14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