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（四）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8"/>
          <w:szCs w:val="48"/>
        </w:rPr>
        <w:t>社会救助领域基层政务公开标准目录</w:t>
      </w:r>
    </w:p>
    <w:tbl>
      <w:tblPr>
        <w:tblW w:w="1468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29"/>
        <w:gridCol w:w="780"/>
        <w:gridCol w:w="795"/>
        <w:gridCol w:w="2205"/>
        <w:gridCol w:w="1755"/>
        <w:gridCol w:w="1980"/>
        <w:gridCol w:w="1755"/>
        <w:gridCol w:w="1650"/>
        <w:gridCol w:w="510"/>
        <w:gridCol w:w="525"/>
        <w:gridCol w:w="405"/>
        <w:gridCol w:w="660"/>
        <w:gridCol w:w="480"/>
        <w:gridCol w:w="656"/>
      </w:tblGrid>
      <w:tr>
        <w:trPr/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事项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内容（要素）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依据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时限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主体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渠道和载体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对象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层级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一级事项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事项</w:t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社会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特定群众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主动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依申请公开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作业区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综合业务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法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文件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社会救助暂行办法》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各地配套政策法规文件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信息公开条例》及相关规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湛江奋勇高新区社会管理与侨务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查阅点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监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检查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社会救助信访通讯地址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社会救助投诉举报电话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信息公开条例》及相关规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湛江奋勇高新区社会管理与侨务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  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查阅点             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作业区、连队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示栏（电子屏）                    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最低生活保障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法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文件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信息公开条例》及相关规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湛江奋勇高新区社会管理与侨务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查阅点                      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办事  指南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湛江奋勇高新区社会管理与侨务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查阅点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最低生活保障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审核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信息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初审对象名单及相关信息 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，公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作业区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作业区、连队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示栏（电子屏）               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审批   信息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低保对象名单及相关信息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湛江奋勇高新区社会管理与侨务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作业区、连队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示栏（电子屏）  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特困人员救助供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法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文件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信息公开条例》及相关规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湛江奋勇高新区社会管理与侨务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                    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查阅点                          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办事  指南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湛江奋勇高新区社会管理与侨务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查阅点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特困人员救助供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审核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信息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，公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作业区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作业区、连队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示栏（电子屏）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审批   信息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特困人员名单及相关信息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湛江奋勇高新区社会管理与侨务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作业区、连队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示栏（电子屏）                    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临时救助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法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文件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信息公开条例》及相关规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湛江奋勇高新区社会管理与侨务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查阅点                  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临时救助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办事  指南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办理事项、办理条件、救助标准、申请材料、办理流程、办理时间、地点、联系方式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湛江奋勇高新区社会管理与侨务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作业区、连队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示栏（电子屏）          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审核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审批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信息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支出型临时救助对象名单、救助金额、救助事由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湛江奋勇高新区社会管理与侨务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作业区、连队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示栏（电子屏）                                  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卢庆媛</cp:lastModifiedBy>
  <dcterms:modified xsi:type="dcterms:W3CDTF">2020-12-21T14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