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lang w:eastAsia="zh-CN"/>
        </w:rPr>
        <w:t>（五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</w:rPr>
        <w:t>养老服务领域基层政务公开标准目录</w:t>
      </w:r>
    </w:p>
    <w:tbl>
      <w:tblPr>
        <w:tblW w:w="14374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19"/>
        <w:gridCol w:w="770"/>
        <w:gridCol w:w="720"/>
        <w:gridCol w:w="2115"/>
        <w:gridCol w:w="1800"/>
        <w:gridCol w:w="1875"/>
        <w:gridCol w:w="1710"/>
        <w:gridCol w:w="1710"/>
        <w:gridCol w:w="540"/>
        <w:gridCol w:w="564"/>
        <w:gridCol w:w="441"/>
        <w:gridCol w:w="630"/>
        <w:gridCol w:w="495"/>
        <w:gridCol w:w="585"/>
      </w:tblGrid>
      <w:tr>
        <w:trPr/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依据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时限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主体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渠道和载体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对象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层级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一级事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事项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社会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特定群众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动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依申请公开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区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养老服务通用政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文件名称、文号、发文部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信息公开条例》及相关规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文件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养老服务扶持政策措施清单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信息公开条例》及相关规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养老机构投资指南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信息公开条例》及相关规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指南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养老服务业务办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养老机构备案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信息公开条例》及相关规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养老服务扶持补贴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信息公开条例》及相关规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养老服务业务办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老年人补贴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信息公开条例》及相关规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、乡镇政府（街道办事处）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      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、连队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示栏（电子屏）                     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养老服务行业管理信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养老机构备案信息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每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更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养老服务扶持补贴信息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每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更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  <w:tc>
          <w:tcPr>
            <w:tcW w:w="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养老服务行业管理信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老年人补贴申领和发放信息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每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更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养老机构评估信息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养老服务行业管理信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老年人权益保障法》、《行政强制法》、《行政处罚法》及其他有关法律、行政法规、   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行政处罚决定做出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湛江奋勇高新区社会管理与侨务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庆媛</cp:lastModifiedBy>
  <dcterms:modified xsi:type="dcterms:W3CDTF">2020-12-21T14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