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</w:rPr>
        <w:t>（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</w:rPr>
        <w:t>）公共法律服务领域基层政务公开标准目录</w:t>
      </w:r>
    </w:p>
    <w:tbl>
      <w:tblPr>
        <w:tblW w:w="1398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80"/>
        <w:gridCol w:w="972"/>
        <w:gridCol w:w="973"/>
        <w:gridCol w:w="1393"/>
        <w:gridCol w:w="1738"/>
        <w:gridCol w:w="1616"/>
        <w:gridCol w:w="885"/>
        <w:gridCol w:w="2114"/>
        <w:gridCol w:w="689"/>
        <w:gridCol w:w="690"/>
        <w:gridCol w:w="600"/>
        <w:gridCol w:w="600"/>
        <w:gridCol w:w="615"/>
        <w:gridCol w:w="615"/>
      </w:tblGrid>
      <w:tr>
        <w:trPr/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事项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内容（要素）</w:t>
            </w:r>
          </w:p>
        </w:tc>
        <w:tc>
          <w:tcPr>
            <w:tcW w:w="17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依据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时限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主体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渠道和载体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对象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方式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层级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一级事项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事项</w:t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社会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特定群众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主动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依申请公开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区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作业区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9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法治宣传教育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法律知识普及服务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法律法规资讯；普法动态资讯；普法讲师团信息等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中共中央、国务院转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&gt;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》、广东省“七五”普法规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自制作或获取该信息之日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公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eastAsia="宋体"/>
                <w:color w:val="333333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湛江奋勇高新区办公室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 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/>
              <w:jc w:val="left"/>
              <w:rPr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微信公众号  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/>
              <w:jc w:val="left"/>
              <w:rPr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纸质媒体  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入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现场    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推广法治文化服务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辖区内法治文化阵地信息；法治文化作品、产品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同上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自制作或获取该信息之日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公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湛江奋勇高新区办公室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 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/>
              <w:jc w:val="left"/>
              <w:rPr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微信公众号  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/>
              <w:jc w:val="left"/>
              <w:rPr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纸质媒体  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入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现场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对在法治宣传教育工作中做出显著成绩的单位和个人进行表彰奖励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评选表彰通知；先进集体和个人申报表（空白表）；拟表彰的先进集体先进个人名单；表彰决定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同上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自制作或获取该信息之日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公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湛江奋勇高新区办公室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 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/>
              <w:jc w:val="left"/>
              <w:rPr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微信公众号  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/>
              <w:jc w:val="left"/>
              <w:rPr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纸质媒体  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入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现场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卢庆媛</cp:lastModifiedBy>
  <dcterms:modified xsi:type="dcterms:W3CDTF">2020-12-21T14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