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（八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就业领域基层政务公开标准目录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840"/>
        <w:gridCol w:w="840"/>
        <w:gridCol w:w="2205"/>
        <w:gridCol w:w="1470"/>
        <w:gridCol w:w="1680"/>
        <w:gridCol w:w="690"/>
        <w:gridCol w:w="1905"/>
        <w:gridCol w:w="630"/>
        <w:gridCol w:w="630"/>
        <w:gridCol w:w="600"/>
        <w:gridCol w:w="600"/>
        <w:gridCol w:w="705"/>
        <w:gridCol w:w="705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信息服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政策法规咨询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信息发布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求职信息登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业介绍</w:t>
            </w:r>
          </w:p>
        </w:tc>
        <w:tc>
          <w:tcPr>
            <w:tcW w:w="2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服务内容、服务对象、提交材料、服务时间、服务地点（方式）、咨询电话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服务内容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业指导</w:t>
            </w:r>
          </w:p>
        </w:tc>
        <w:tc>
          <w:tcPr>
            <w:tcW w:w="2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就业服务专项活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就业服务专项活动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失业登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失业登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登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失业登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就业创业证》申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创业服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创业补贴申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就业困难人员实施就业援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困难人员认定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困难人员社会保险补贴申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益性岗位补贴申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求职创业补贴申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力资源社会保障部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