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lang w:eastAsia="zh-CN"/>
        </w:rPr>
        <w:t>（十一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</w:rPr>
        <w:t>国有土地上房屋征收与补偿领域基层政务公开标准目录</w:t>
      </w:r>
    </w:p>
    <w:tbl>
      <w:tblPr>
        <w:tblW w:w="13980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0"/>
        <w:gridCol w:w="824"/>
        <w:gridCol w:w="824"/>
        <w:gridCol w:w="1543"/>
        <w:gridCol w:w="2845"/>
        <w:gridCol w:w="1154"/>
        <w:gridCol w:w="1349"/>
        <w:gridCol w:w="1004"/>
        <w:gridCol w:w="674"/>
        <w:gridCol w:w="674"/>
        <w:gridCol w:w="600"/>
        <w:gridCol w:w="600"/>
        <w:gridCol w:w="704"/>
        <w:gridCol w:w="705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内容（要素）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依据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时限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主体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渠道和载体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对象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方式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层级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级事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事项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社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定群众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动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依申请公开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规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策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层面法规政策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管委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房屋征收部门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方层面法规政策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管委会及房屋征收部门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征收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启动要件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自收到申请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管委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相关部门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_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社会稳定风险评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社会稳定风险评估结果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自收到申请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公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管委会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_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征收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屋调查登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管委会及房屋征收部门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征收范围内向被征收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屋征收补偿方案拟订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论证结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征求意见情况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根据公众意见修改情况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管委会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他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屋征收决定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管委会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征收范围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评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地产估价机构确定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屋征收部门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征收范围内向被征收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被征收房屋评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分户的初步评估结果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屋征收部门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补偿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分户补偿情况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分户补偿结果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屋征收部门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征收范围内向被征收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补偿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产权调换房屋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屋征收部门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征收范围内向被征收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屋征收补偿决定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房屋征收补偿决定公告。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管委会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征收范围内向被征收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庆媛</cp:lastModifiedBy>
  <dcterms:modified xsi:type="dcterms:W3CDTF">2020-12-21T14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