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lang w:eastAsia="zh-CN"/>
        </w:rPr>
        <w:t>（十二）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</w:rPr>
        <w:t>市政服务领域基层政务公开标准目录</w:t>
      </w:r>
    </w:p>
    <w:tbl>
      <w:tblPr>
        <w:tblW w:w="1398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96"/>
        <w:gridCol w:w="890"/>
        <w:gridCol w:w="890"/>
        <w:gridCol w:w="1653"/>
        <w:gridCol w:w="1559"/>
        <w:gridCol w:w="1437"/>
        <w:gridCol w:w="1610"/>
        <w:gridCol w:w="1322"/>
        <w:gridCol w:w="667"/>
        <w:gridCol w:w="667"/>
        <w:gridCol w:w="595"/>
        <w:gridCol w:w="595"/>
        <w:gridCol w:w="696"/>
        <w:gridCol w:w="703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事项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内容（要素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依据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时限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主体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渠道和载体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对象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方式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层级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一级事项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事项</w:t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社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特定群众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主动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依申请公开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区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作业区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8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城镇燃气管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燃气经营许可证核发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申请条件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> 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申请材料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> 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申请流程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法定依据 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城镇燃气管理条例》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负责审批的燃气管理部门</w:t>
            </w:r>
          </w:p>
        </w:tc>
        <w:tc>
          <w:tcPr>
            <w:tcW w:w="1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公报、政府网站、新闻发布会、报刊、广播、电视或其他便于公众知晓的方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燃气经营者改动市政燃气设施审批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申请条件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> 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申请材料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> 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申请流程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法定依据 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城镇燃气管理条例》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负责审批的燃气管理部门</w:t>
            </w:r>
          </w:p>
        </w:tc>
        <w:tc>
          <w:tcPr>
            <w:tcW w:w="1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8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市政设施建设类审批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占用、挖掘城市道路审批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申请条件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> 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申请材料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> 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申请流程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法定依据 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城镇燃气管理条例》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湛江奋勇高新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规划与开发建设局</w:t>
            </w:r>
          </w:p>
        </w:tc>
        <w:tc>
          <w:tcPr>
            <w:tcW w:w="1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公报、政府网站、新闻发布会、报刊、广播、电视或其他便于公众知晓的方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依附城市道路建设各种管线及城市桥梁上架设各类市政管线审批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申请条件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> 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申请材料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> 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申请流程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法定依据 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城镇燃气管理条例》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湛江奋勇高新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规划与开发建设局</w:t>
            </w:r>
          </w:p>
        </w:tc>
        <w:tc>
          <w:tcPr>
            <w:tcW w:w="1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特殊车辆在城市道路上行驶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申请条件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> 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申请材料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> 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申请流程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法定依据 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城镇燃气管理条例》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湛江奋勇高新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规划与开发建设局</w:t>
            </w:r>
          </w:p>
        </w:tc>
        <w:tc>
          <w:tcPr>
            <w:tcW w:w="1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</w:t>
            </w:r>
          </w:p>
        </w:tc>
        <w:tc>
          <w:tcPr>
            <w:tcW w:w="8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城市园林绿化管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城市园林绿化行政审批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对临时占用城市绿化用地，砍伐城市树木，迁移古树名木，改变绿化规划、绿化用地的使用性质等审批事项申请条件、申请材料、申请流程、法定依据、受理机构、办理结果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政府信息公开条例》、《城市绿化条例》、《国务院对确需保留的行政审批项目设定行政许可的决定》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湛江奋勇高新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规划与开发建设局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、公开查阅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</w:t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城市园林绿化行政处罚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对违规占用城市绿化用地、砍伐城市树木、迁移古树名木等城市绿化违法违规行为的处罚内容、处罚依据、处罚流程和实施机关。对城市绿化违法违规行为的处罚结果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政府信息公开条例》、《城市绿化条例》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湛江奋勇高新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规划与开发建设局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、公开查阅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城市供水、城镇排水与污水处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因工程建设需要拆除、改动、迁移供水、排水与污水处理设施审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申请条件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申请材料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申请流程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法定依据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城市供水条例》《城镇排水与污水处理条例》《国务院关于印发清理规范投资项目报建审批事项实施方案的通知》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湛江奋勇高新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规划与开发建设局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门户网站、公开查阅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</w:t>
            </w:r>
          </w:p>
        </w:tc>
        <w:tc>
          <w:tcPr>
            <w:tcW w:w="8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城市供水、城镇排水与污水处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因工程施工、设备维修等确需停止供水的审批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申请条件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申请材料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申请流程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法定依据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城市供水条例》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湛江奋勇高新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规划与开发建设局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门户网站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查阅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对从事工业、建筑、餐饮、医疗等活动的企业事业单位、个体工商户向城镇排水设施排放污水许可的审批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申请条件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申请材料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申请流程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法定依据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城镇排水与污水处理条例》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湛江奋勇高新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规划与开发建设局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门户网站、公开查阅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卢庆媛</cp:lastModifiedBy>
  <dcterms:modified xsi:type="dcterms:W3CDTF">2020-12-21T13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