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十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作业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作业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作业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作业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作业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作业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卢庆媛</cp:lastModifiedBy>
  <cp:lastPrinted>2020-08-04T14:39:00Z</cp:lastPrinted>
  <dcterms:modified xsi:type="dcterms:W3CDTF">2020-12-21T13:56:4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