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作业区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《市场监督管理投诉举报处理暂行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市场监督管理局奋勇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卢庆媛</cp:lastModifiedBy>
  <cp:lastPrinted>2020-08-04T16:44:00Z</cp:lastPrinted>
  <dcterms:modified xsi:type="dcterms:W3CDTF">2020-12-21T14:14:54Z</dcterms:modified>
  <cp:revision>4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