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"/>
          <w:color w:val="666666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666666"/>
          <w:kern w:val="0"/>
          <w:sz w:val="36"/>
          <w:szCs w:val="36"/>
          <w:shd w:fill="FFFFFF" w:val="clear"/>
          <w:lang w:bidi="ar"/>
        </w:rPr>
        <w:t>办理房地产开发企业暂定、三级、四级资质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_GB2312"/>
          <w:color w:val="666666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666666"/>
          <w:kern w:val="0"/>
          <w:sz w:val="36"/>
          <w:szCs w:val="36"/>
          <w:shd w:fill="FFFFFF" w:val="clear"/>
          <w:lang w:bidi="ar"/>
        </w:rPr>
        <w:t>核准办事指南</w:t>
      </w:r>
    </w:p>
    <w:tbl>
      <w:tblPr>
        <w:tblW w:w="9307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37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内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开发企业三级资质核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法律依据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《中华人民共和国城市房地产管理法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《城市房地产开发经营管理条例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《房地产开发企业资质管理规定》（建设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《广东省第一批扩大县级政府管理权限事项目录》（粤府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《中华人民共和国行政许可法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数量及方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数量限制、符合条件即予许可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条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注册资本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从事房地产开发经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房屋建筑面积累计竣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平方米以上，或者累计完成与此相当的房地产开发投资额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连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建筑工程质量合格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％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有职称的建筑、结构、财务、房地产及有关经济类的专业管理人员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（且必须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以上专业），其中具有中级以上职称的管理人员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，持有资格证书的专职会计人员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工程技术、财务等业务负责人具有相应专业中级以上职称，统计等其他业务负责人具有相应专业初级以上职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具有完善的质量保证体系，商品住宅销售中实行了《住宅质量保证书》和《住宅使用说明书》制度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未发生过重大工程质量事故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具备相应的办公场所并经现场勘踏符合要求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企业已按照要求在湛江建设信息网登记本企业相关信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提交的复印件需加盖公章并提供原件核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房地产开发企业资质申报表（原件一式二份，封面加盖单位公章，并且附电子文档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房地产开发企业原资质等级证书正、副本（原件）。如已被原发证机关收回，也须提交复印件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经工商部门年审的企业营业执照正、副本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公司章程、股东出资协议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企业验资报告和上年度财务报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企业法人代表、总经理及工程技术、财务、统计、经营业务等负责人的任职文件、职称证书和身份证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符合规定数量的建筑、结构、财务、房地产及有关经济类的专业技术人员的职称证书（执业资格证书）和身份证（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企业专业管理人员经劳动部门鉴证的劳动合同或社会保险缴纳凭证（原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近三年房地产开发统计年报基层表（加盖统计主管部门公章和单位公章，复印件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近三年房地产开发项目的有关证明材料（按项目组卷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已竣工项目：提供项目的投资计划批准（备案）文件、国有土地使用权证、建设用地规划许可证、建设工程规划许可证、建设工程施工许可证、商品房预售许可证及建设工程竣工验收备案文件；提供《房地产开发项目手册》复印件和《住宅质量保证书》、《住宅使用说明书》（按项目组卷）样本或复印件以及相关执行情况报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在建项目：按项目实际进度提供项目的投资计划批准（备案）文件、国有土地使用权证、建设用地规划许可证、建设工程规划许可证、建设工程施工许可证、商品房预售许可证等文件并附项目进度说明；提供《房地产开发项目手册》以及相关执行情况报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房地产开发主管部门要求出示的其他文件、证明（复印件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　　申请材料（资质申报表除外）请按上述顺序装订成册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报表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房地产开发企业资质申报表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受理机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审批决定机关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程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申请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规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窗口受理――公示——办理——发证（经办人持法人委托函、身份证复印件到窗口领取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时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定时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。承诺时限：自受理之日起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内颁发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房地产开发企业资质证书》（未含公示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）。情况复杂的，经分管局长批准，可延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工作日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审批的法律效力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领取《房地产开发企业资质证书》后，方可进行房地产开发相关业务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办事证件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2"/>
                <w:szCs w:val="22"/>
                <w:lang w:bidi="ar"/>
              </w:rPr>
              <w:t>有效期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房地产开发企业资质证书》有效期：自本证书发出之日至证书注明有效期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事收费标准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依据及缴费办法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办理年审或年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484848"/>
          <w:kern w:val="0"/>
          <w:sz w:val="22"/>
          <w:szCs w:val="2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484848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484848"/>
          <w:kern w:val="0"/>
          <w:sz w:val="22"/>
          <w:szCs w:val="2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484848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666666"/>
          <w:kern w:val="0"/>
          <w:sz w:val="22"/>
          <w:szCs w:val="22"/>
          <w:shd w:fill="FFFFFF" w:val="clear"/>
          <w:lang w:bidi="ar"/>
        </w:rPr>
      </w:pPr>
      <w:r>
        <w:rPr>
          <w:rFonts w:cs="Arial" w:ascii="Arial" w:hAnsi="Arial"/>
          <w:b/>
          <w:color w:val="666666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3:00Z</dcterms:created>
  <dc:creator>Administrator</dc:creator>
  <dc:description/>
  <cp:keywords/>
  <dc:language>en-US</dc:language>
  <cp:lastModifiedBy>庞豪彬</cp:lastModifiedBy>
  <dcterms:modified xsi:type="dcterms:W3CDTF">2017-11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