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2"/>
          <w:sz w:val="36"/>
          <w:szCs w:val="36"/>
        </w:rPr>
        <w:t>房屋建筑和市政基础设施工程施工图设计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2"/>
          <w:sz w:val="36"/>
          <w:szCs w:val="36"/>
        </w:rPr>
        <w:t>文件审查备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方正小标宋简体" w:cs="Arial"/>
          <w:b/>
          <w:b/>
          <w:bCs/>
          <w:color w:val="1065AB"/>
          <w:kern w:val="2"/>
          <w:sz w:val="30"/>
          <w:szCs w:val="30"/>
        </w:rPr>
      </w:pPr>
      <w:r>
        <w:rPr>
          <w:rFonts w:eastAsia="方正小标宋简体" w:cs="Arial" w:ascii="Arial" w:hAnsi="Arial"/>
          <w:b/>
          <w:bCs/>
          <w:color w:val="1065AB"/>
          <w:kern w:val="2"/>
          <w:sz w:val="30"/>
          <w:szCs w:val="30"/>
        </w:rPr>
        <w:t> </w:t>
      </w:r>
    </w:p>
    <w:tbl>
      <w:tblPr>
        <w:tblW w:w="9285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350"/>
      </w:tblGrid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内容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房屋建筑和市政基础设施工程施工图设计文件审查备案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法律依据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《房屋建筑和市政基础设施工程施工图设计文件审查管理办法》（住房和城乡建设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）第十三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《广东省建设工程勘察设计管理条例》</w:t>
            </w:r>
            <w:bookmarkStart w:id="0" w:name="2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第二十条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住房城乡建设部关于实施《房屋建筑和市政基础设施工程施工图设计文件审查管理办法》有关问题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质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第七条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数量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方式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数量限制、符合条件即予许可。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条件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施工图设计文件已经建设行政主管部门批准的审图机构审查合格。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材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料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《房屋建筑和市政基础设施工程施工图设计文件审查备案表》（一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《湛江市建筑工程施工图设计文件审查合格书》（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《湛江市建筑工程施工图设计文件审查申请表》（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）。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申报表格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房屋建筑和市政基础设施工程施工图设计文件审查备案表》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受理机关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审批决定机关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湛江奋勇高新区规划与开发建设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程序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申请—区规建局受理—审核—办理—发件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时限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承诺时限：自受理之日起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工作日内办理完毕。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证件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有效期限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房屋建筑和市政基础设施工程施工图设计文件审查备案表》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审批的法律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效力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领取已批准备案的《房屋建筑和市政基础设施工程施工图设计文件审查备案表》后，方可办理建筑工程施工许可相关业务。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事收费标准、依据及缴费办法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</w:t>
            </w:r>
          </w:p>
        </w:tc>
      </w:tr>
      <w:tr>
        <w:trPr/>
        <w:tc>
          <w:tcPr>
            <w:tcW w:w="19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办理年审或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年检</w:t>
            </w:r>
          </w:p>
        </w:tc>
        <w:tc>
          <w:tcPr>
            <w:tcW w:w="7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庞豪彬</dc:creator>
  <dc:description/>
  <cp:keywords/>
  <dc:language>en-US</dc:language>
  <cp:lastModifiedBy>庞豪彬</cp:lastModifiedBy>
  <dcterms:modified xsi:type="dcterms:W3CDTF">2017-11-28T03:59:00Z</dcterms:modified>
  <cp:revision>2</cp:revision>
  <dc:subject/>
  <dc:title/>
</cp:coreProperties>
</file>