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Arial"/>
          <w:color w:val="1065AB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1065AB"/>
          <w:sz w:val="36"/>
          <w:szCs w:val="36"/>
        </w:rPr>
        <w:tab/>
      </w:r>
      <w:r>
        <w:rPr>
          <w:rFonts w:ascii="方正小标宋简体" w:hAnsi="方正小标宋简体" w:cs="Arial" w:eastAsia="方正小标宋简体"/>
          <w:color w:val="1065AB"/>
          <w:sz w:val="36"/>
          <w:szCs w:val="36"/>
        </w:rPr>
        <w:t>建设工程竣工规划核实</w:t>
      </w:r>
    </w:p>
    <w:tbl>
      <w:tblPr>
        <w:tblW w:w="9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37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内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设工程竣工规划核实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法律依据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《中华人民共和国城乡规划法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条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数量及方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量限制，符合条件即可申请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条件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建设工程符合规划条件和规划许可内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、规划条件确定应当同步配套建设的基础设施、公共服务设施已按要求完成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建设工程规划许可证中规定应当予以拆除的原有建（构）筑物和其他因施工需要临时搭建的设施已拆除并清理场地，损坏的市政设施已修复完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如有违法建设，违法建设已接受处理并执行完毕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料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湛江市城市规划局行政许可申请表；（含信用承诺书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 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建设工程规划许可证及附件、建筑方案批复（复印件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 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建设工程规划放验线复核记录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 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具有相应测绘资质单位测绘的建设工程竣工图和测绘报告、成果光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 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缴交城市基础设施配套费的发票（复印件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 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建设工程配套绿化及夜景灯光照明方案批复（复印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    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其他相关资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lang w:bidi="ar"/>
              </w:rPr>
              <w:t>、带“※”材料为申报事项中重要不可缺材料，申报事项时必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lang w:bidi="ar"/>
              </w:rPr>
              <w:t>提交，否则不予受理；无“※”材料为可容缺材料，但须在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2"/>
                <w:szCs w:val="22"/>
                <w:lang w:bidi="ar"/>
              </w:rPr>
              <w:t>3+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lang w:bidi="ar"/>
              </w:rPr>
              <w:t>个工作日内补齐补正，如逾期未能补齐资料，此案件将作自行退件处理，不再另行通知申请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    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复印件须标明“与原件一致”并加盖申请单位公章；身份证明文件、土地证、房产证等证件须带原件核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现状地形图须由具有城市测绘资质的单位施测，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北京平面坐标系统（中央子午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度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黄海高程系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 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将提交的所有申请材料全部制作成电子光盘（文件格式要求：文本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等格式，设计图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W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格式，效果图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格式）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申报表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湛江市城市规划局行政许可申请表》、《城市规划信用承诺书》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受理机关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湛江奋勇高新区规划与开发建设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审批决定机关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湛江奋勇高新区规划与开发建设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程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请人递交申请→受理（出具受理凭证）→审批决定机关审批→批前公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别程序→建设单位凭收件（受理）凭证领取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6pt" to="9pt,15.6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时限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定时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，承诺时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工作日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审批的法律效力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未经核实或者经核实不符合规划条件的，建设单位或者个人不得组织竣工验收，产权登记机关不予办理产权登记手续，建设项目不得投入使用，有关部门不予办理接电、接水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办事证件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有效期限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文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收费标准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依据及缴费办法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理年审或年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85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00:00Z</dcterms:created>
  <dc:creator>Administrator</dc:creator>
  <dc:description/>
  <cp:keywords/>
  <dc:language>en-US</dc:language>
  <cp:lastModifiedBy>庞豪彬</cp:lastModifiedBy>
  <dcterms:modified xsi:type="dcterms:W3CDTF">2017-11-28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