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Arial"/>
          <w:color w:val="1065AB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1065AB"/>
          <w:sz w:val="36"/>
          <w:szCs w:val="36"/>
        </w:rPr>
        <w:tab/>
      </w:r>
      <w:r>
        <w:rPr>
          <w:rFonts w:ascii="方正小标宋简体" w:hAnsi="方正小标宋简体" w:cs="Arial" w:eastAsia="方正小标宋简体"/>
          <w:color w:val="1065AB"/>
          <w:kern w:val="0"/>
          <w:sz w:val="36"/>
          <w:szCs w:val="36"/>
          <w:lang w:bidi="ar"/>
        </w:rPr>
        <w:t>修建性详细规划方案</w:t>
      </w:r>
    </w:p>
    <w:tbl>
      <w:tblPr>
        <w:tblW w:w="9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37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内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修建性详细规划方案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法律依据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华人民共和国城乡规划法》第四十条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数量及方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量限制，符合条件即可申请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条件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符合控制性详细规划、专项规划和国家相关规范、技术规定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符合用地规划条件的要求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符合用地规划条件中要求取得的专业管理部门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符合《城市规划编制办法》的规定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料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>提交的复印件需加盖公章并提供原件核对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 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湛江市城市规划局行政许可申请表；（含信用承诺书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 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凡经营性的居住、商业办公项目，须按《湛江市规划电子报批技术指引规定》进行规整的电子成果光盘一份（内容包括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所有申请文本材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等格式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修建性详细规划说明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格式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修建性详细规划成果图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W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格式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方案效果图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格式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经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uto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和湛江市城市规划三维电子报批软件处理完成的电子成果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 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修建性详细规划成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，每份包含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规划总平面彩图（须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状地形图基础上绘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规划绿化平面彩图（须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状地形图基础上绘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规划编制成果图纸（设计图须由具有城乡规划编制资质的设计单位按建设部颁发的《城市规划编制办法》规定的修建性详细规划编制深度要求编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 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建设项目土地权属证明文件（复印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属规划设计方案招投标的，提交方案中标通知书（复印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属规划调整的，需提交历次规划审批文件及附图（复印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属修建性详细规划调整公建配套设施布局的，应当取得拟调整的公建项目专业管理部门的意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 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用地规划条件中要求取得的专业管理部门的意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用地规划条件中要求提交的规划模型或效果图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用地规划条件中要求组织评审（论证）的，提交评审（论证）意见及相应的修改说明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其他相关材料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带“※”材料为申报事项中重要不可缺材料，申报事项时必须提交，否则不予受理；无“※”材料为可容缺材料，但须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+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工作日内补齐补正，如逾期未能补齐资料，此案件将作自行退件处理，不再另行通知申请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复印件须标明“与原件一致”并加盖申请单位公章；身份证明文件、土地证、房产证等证件须带原件核对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现状地形图须由具有城市测绘资质的单位施测，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北京平面坐标系统（中央子午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度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黄海高程系统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将提交的所有申请材料全部制作成电子光盘（文件格式要求：文本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等格式，设计图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W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格式，效果图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格式）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申报表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湛江市城市规划局行政许可申请表》、《城市规划信用承诺书》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受理机关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湛江奋勇高新区规划与开发建设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审批决定机关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湛江奋勇高新区规划与开发建设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程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请人递交申请→受理（出具受理凭证）→审批决定机关审批→批前公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别程序→建设单位凭收件（受理）凭证领取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6pt" to="9pt,15.6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时限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受理申请之日起，法定时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工作日，承诺时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工作日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审批的法律效力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修建性详细规划方案经批准后应严格遵照实施，非经法定程序不得变更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办事证件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有效期限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批准文件及附图、附件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收费标准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依据及缴费办法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理年审或年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85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6:00Z</dcterms:created>
  <dc:creator>Administrator</dc:creator>
  <dc:description/>
  <cp:keywords/>
  <dc:language>en-US</dc:language>
  <cp:lastModifiedBy>庞豪彬</cp:lastModifiedBy>
  <dcterms:modified xsi:type="dcterms:W3CDTF">2017-11-28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