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240"/>
        <w:jc w:val="left"/>
        <w:rPr/>
      </w:pPr>
      <w:r>
        <w:rPr>
          <w:sz w:val="24"/>
        </w:rPr>
        <w:t>附件二：湛江奋勇高新区管理委员会政府信息公开申请流程图</w:t>
      </w:r>
    </w:p>
    <w:p>
      <w:pPr>
        <w:pStyle w:val="Normal"/>
        <w:tabs>
          <w:tab w:val="clear" w:pos="420"/>
          <w:tab w:val="left" w:pos="180" w:leader="none"/>
        </w:tabs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1270" cy="29718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25.0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584960</wp:posOffset>
                </wp:positionV>
                <wp:extent cx="1270" cy="2971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4.8pt" to="225.0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4630</wp:posOffset>
                </wp:positionH>
                <wp:positionV relativeFrom="paragraph">
                  <wp:posOffset>1882140</wp:posOffset>
                </wp:positionV>
                <wp:extent cx="1270" cy="29718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48.2pt" to="116.95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88214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8.2pt" to="269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882140</wp:posOffset>
                </wp:positionV>
                <wp:extent cx="1270" cy="29718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8.2pt" to="270.05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43903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2.05pt" to="359.95pt,19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00</wp:posOffset>
                </wp:positionV>
                <wp:extent cx="635" cy="4953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5pt" to="9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674620</wp:posOffset>
                </wp:positionV>
                <wp:extent cx="635" cy="2971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0.6pt" to="396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349240</wp:posOffset>
                </wp:positionV>
                <wp:extent cx="37719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1.2pt" to="323.95pt,4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165</wp:posOffset>
                </wp:positionH>
                <wp:positionV relativeFrom="paragraph">
                  <wp:posOffset>2673985</wp:posOffset>
                </wp:positionV>
                <wp:extent cx="1270" cy="4756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210.55pt" to="234pt,2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3169920</wp:posOffset>
                </wp:positionV>
                <wp:extent cx="4114800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9.6pt" to="440.95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265</wp:posOffset>
                </wp:positionH>
                <wp:positionV relativeFrom="paragraph">
                  <wp:posOffset>3169920</wp:posOffset>
                </wp:positionV>
                <wp:extent cx="2540" cy="495300"/>
                <wp:effectExtent l="3619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249.6pt" to="117.1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065</wp:posOffset>
                </wp:positionH>
                <wp:positionV relativeFrom="paragraph">
                  <wp:posOffset>3169920</wp:posOffset>
                </wp:positionV>
                <wp:extent cx="1905" cy="396240"/>
                <wp:effectExtent l="3683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249.6pt" to="441.05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465195</wp:posOffset>
                </wp:positionV>
                <wp:extent cx="3657600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2.85pt" to="323.95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835</wp:posOffset>
                </wp:positionH>
                <wp:positionV relativeFrom="paragraph">
                  <wp:posOffset>346710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273pt" to="36.05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5435</wp:posOffset>
                </wp:positionH>
                <wp:positionV relativeFrom="paragraph">
                  <wp:posOffset>3467100</wp:posOffset>
                </wp:positionV>
                <wp:extent cx="635" cy="198120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273pt" to="324.05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4061460</wp:posOffset>
                </wp:positionV>
                <wp:extent cx="1270" cy="2971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9.8pt" to="441.0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4853940</wp:posOffset>
                </wp:positionV>
                <wp:extent cx="1270" cy="29718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2.2pt" to="441.05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6230</wp:posOffset>
                </wp:positionH>
                <wp:positionV relativeFrom="paragraph">
                  <wp:posOffset>5052060</wp:posOffset>
                </wp:positionV>
                <wp:extent cx="2540" cy="495300"/>
                <wp:effectExtent l="3619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397.8pt" to="225.05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3467100</wp:posOffset>
                </wp:positionV>
                <wp:extent cx="635" cy="19812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3pt" to="225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8930</wp:posOffset>
                </wp:positionH>
                <wp:positionV relativeFrom="paragraph">
                  <wp:posOffset>4160520</wp:posOffset>
                </wp:positionV>
                <wp:extent cx="1270" cy="19812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327.6pt" to="125.9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4160520</wp:posOffset>
                </wp:positionV>
                <wp:extent cx="635" cy="198120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7.6pt" to="36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4160520</wp:posOffset>
                </wp:positionV>
                <wp:extent cx="635" cy="19812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7.6pt" to="324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6865</wp:posOffset>
                </wp:positionH>
                <wp:positionV relativeFrom="paragraph">
                  <wp:posOffset>4160520</wp:posOffset>
                </wp:positionV>
                <wp:extent cx="635" cy="19812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327.6pt" to="224.9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377190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4pt" to="395.95pt,2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5052060</wp:posOffset>
                </wp:positionV>
                <wp:extent cx="635" cy="29718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7.8pt" to="324pt,4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5052060</wp:posOffset>
                </wp:positionV>
                <wp:extent cx="635" cy="29718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7.8pt" to="27pt,4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257800" cy="4572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"/>
                          <a:chOff x="0" y="0"/>
                          <a:chExt cx="5257800" cy="4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.6pt" coordorigin="0,0" coordsize="8280,72">
                <v:rect id="shape_0" stroked="f" o:allowincell="f" style="position:absolute;left:0;top:0;width:8279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6982460" cy="4572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2560" cy="45720"/>
                          <a:chOff x="0" y="0"/>
                          <a:chExt cx="6982560" cy="4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8256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8pt;height:3.6pt" coordorigin="0,0" coordsize="10996,72">
                <v:rect id="shape_0" stroked="f" o:allowincell="f" style="position:absolute;left:0;top:0;width:10995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3199765" cy="29654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96640"/>
                          <a:chOff x="0" y="0"/>
                          <a:chExt cx="3199680" cy="29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99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23.35pt" coordorigin="0,0" coordsize="5039,467">
                <v:rect id="shape_0" stroked="f" o:allowincell="f" style="position:absolute;left:0;top:0;width:503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589915</wp:posOffset>
                </wp:positionV>
                <wp:extent cx="1494790" cy="3060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《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46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《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184275</wp:posOffset>
                </wp:positionV>
                <wp:extent cx="2866390" cy="4051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（含网上登记）并出具受理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9pt;mso-wrap-distance-left:9.05pt;mso-wrap-distance-right:9.05pt;mso-wrap-distance-top:0pt;mso-wrap-distance-bottom:0pt;margin-top:93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（含网上登记）并出具受理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2174875</wp:posOffset>
                </wp:positionV>
                <wp:extent cx="1380490" cy="30607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71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2174875</wp:posOffset>
                </wp:positionV>
                <wp:extent cx="1609090" cy="5041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不能答复的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71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不能答复的</w:t>
                      </w: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2174875</wp:posOffset>
                </wp:positionV>
                <wp:extent cx="1266190" cy="5041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最多可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71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最多可延长</w:t>
                      </w:r>
                      <w:r>
                        <w:rPr/>
                        <w:t>1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3660775</wp:posOffset>
                </wp:positionV>
                <wp:extent cx="923290" cy="5041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88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3660775</wp:posOffset>
                </wp:positionV>
                <wp:extent cx="923290" cy="5041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88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3660775</wp:posOffset>
                </wp:positionV>
                <wp:extent cx="923290" cy="5041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88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4354195</wp:posOffset>
                </wp:positionV>
                <wp:extent cx="923290" cy="70231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区出具补正申请不予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34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区出具补正申请不予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4354195</wp:posOffset>
                </wp:positionV>
                <wp:extent cx="923290" cy="70231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区出具政府信息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34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区出具政府信息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4354195</wp:posOffset>
                </wp:positionV>
                <wp:extent cx="923290" cy="7023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区出具政府信息不予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342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区出具政府信息不予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4354195</wp:posOffset>
                </wp:positionV>
                <wp:extent cx="923290" cy="70231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区出具政府信息不存在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342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区出具政府信息不存在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3660775</wp:posOffset>
                </wp:positionV>
                <wp:extent cx="923290" cy="5041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88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3561715</wp:posOffset>
                </wp:positionV>
                <wp:extent cx="1151890" cy="5041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本构受理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80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本构受理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0455</wp:posOffset>
                </wp:positionH>
                <wp:positionV relativeFrom="paragraph">
                  <wp:posOffset>4354195</wp:posOffset>
                </wp:positionV>
                <wp:extent cx="1151890" cy="5041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区出具非本区政府信息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342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区出具非本区政府信息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0455</wp:posOffset>
                </wp:positionH>
                <wp:positionV relativeFrom="paragraph">
                  <wp:posOffset>5146675</wp:posOffset>
                </wp:positionV>
                <wp:extent cx="1151890" cy="5041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告知相关受理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405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告知相关受理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5542915</wp:posOffset>
                </wp:positionV>
                <wp:extent cx="1723390" cy="40513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相关途径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436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相关途径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4:00Z</dcterms:created>
  <dc:creator>微软用户</dc:creator>
  <dc:description/>
  <cp:keywords/>
  <dc:language>en-US</dc:language>
  <cp:lastModifiedBy>黄发裕</cp:lastModifiedBy>
  <dcterms:modified xsi:type="dcterms:W3CDTF">2014-03-14T02:13:00Z</dcterms:modified>
  <cp:revision>5</cp:revision>
  <dc:subject/>
  <dc:title>附件二：湛江市奋勇经济区管理委员会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